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ge">
              <wp:posOffset>484505</wp:posOffset>
            </wp:positionV>
            <wp:extent cx="704850" cy="8667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2425</wp:posOffset>
                </wp:positionH>
                <wp:positionV relativeFrom="paragraph">
                  <wp:posOffset>-323215</wp:posOffset>
                </wp:positionV>
                <wp:extent cx="635" cy="833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75pt;margin-top:-25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892425</wp:posOffset>
                </wp:positionH>
                <wp:positionV relativeFrom="page">
                  <wp:posOffset>662305</wp:posOffset>
                </wp:positionV>
                <wp:extent cx="2280920" cy="468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airie de Biriatou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Biriatuko Herriko Etx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36.9pt;mso-wrap-distance-left:9.05pt;mso-wrap-distance-right:9.05pt;mso-wrap-distance-top:3.6pt;mso-wrap-distance-bottom:3.6pt;margin-top:52.15pt;mso-position-vertical-relative:page;margin-left:22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" w:hanging="0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Mairie de Biriatou</w:t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Biriatuko Herriko Etx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90270</wp:posOffset>
            </wp:positionH>
            <wp:positionV relativeFrom="margin">
              <wp:posOffset>930910</wp:posOffset>
            </wp:positionV>
            <wp:extent cx="7564120" cy="2931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2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20"/>
        </w:rPr>
      </w:pPr>
      <w:r>
        <w:rPr>
          <w:rFonts w:cs="Calibri" w:ascii="Calibri" w:hAnsi="Calibri"/>
          <w:b/>
          <w:sz w:val="4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20"/>
        </w:rPr>
      </w:pPr>
      <w:r>
        <w:rPr>
          <w:rFonts w:cs="Calibri" w:ascii="Calibri" w:hAnsi="Calibri"/>
          <w:b/>
          <w:sz w:val="4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44"/>
          <w:szCs w:val="20"/>
        </w:rPr>
        <w:t>AU TITRE DE L’ANNEE 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e dossier est à adresser :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ar courriel à 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Cs w:val="20"/>
          </w:rPr>
          <w:t>contact@mairie-biriatou.fr</w:t>
        </w:r>
      </w:hyperlink>
    </w:p>
    <w:p>
      <w:pPr>
        <w:pStyle w:val="Normal"/>
        <w:numPr>
          <w:ilvl w:val="0"/>
          <w:numId w:val="2"/>
        </w:numPr>
        <w:ind w:left="2977" w:hanging="261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u par voie postale à : </w:t>
      </w:r>
      <w:r>
        <w:rPr>
          <w:rFonts w:cs="Calibri" w:ascii="Calibri" w:hAnsi="Calibri"/>
          <w:b/>
          <w:szCs w:val="20"/>
        </w:rPr>
        <w:t>Madame le Maire de Biriatou</w:t>
        <w:br/>
        <w:t>1 Pilota Plaza</w:t>
        <w:br/>
        <w:t>64700 Biriatou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CUMENT A JOINDRE OBLIGATOIREMENT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bilan de l’exercice 202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bilan prévisionnel 202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relevé d’identité bancaire ou postal actualisé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Un procès-verbal de la dernière Assemblée Général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ind w:left="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La demande devra nous parvenir au plus tard </w:t>
      </w:r>
      <w:r>
        <w:rPr>
          <w:rFonts w:cs="Calibri" w:ascii="Calibri" w:hAnsi="Calibri"/>
          <w:b/>
          <w:sz w:val="28"/>
          <w:szCs w:val="20"/>
          <w:highlight w:val="yellow"/>
          <w:u w:val="single"/>
        </w:rPr>
        <w:t>le 09 février 2024.</w:t>
      </w:r>
      <w:r>
        <w:br w:type="page"/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9310</wp:posOffset>
            </wp:positionH>
            <wp:positionV relativeFrom="page">
              <wp:posOffset>484505</wp:posOffset>
            </wp:positionV>
            <wp:extent cx="704850" cy="86677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2425</wp:posOffset>
                </wp:positionH>
                <wp:positionV relativeFrom="paragraph">
                  <wp:posOffset>-323215</wp:posOffset>
                </wp:positionV>
                <wp:extent cx="635" cy="833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-25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892425</wp:posOffset>
                </wp:positionH>
                <wp:positionV relativeFrom="page">
                  <wp:posOffset>662305</wp:posOffset>
                </wp:positionV>
                <wp:extent cx="2280920" cy="468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airie de Biriatou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Biriatuko Herriko Etx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36.9pt;mso-wrap-distance-left:9.05pt;mso-wrap-distance-right:9.05pt;mso-wrap-distance-top:3.6pt;mso-wrap-distance-bottom:3.6pt;margin-top:52.15pt;mso-position-vertical-relative:page;margin-left:22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" w:hanging="0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Mairie de Biriatou</w:t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Biriatuko Herriko Etx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NOM DE L’ASSOCIATION : 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SE DE L’ASSOCIATION :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E POSTAL / VILLE : 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TION DU BUREA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IR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SORI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D’ADHERENTS : 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TS-ACTIVITES-PROJETS :</w:t>
      </w:r>
    </w:p>
    <w:p>
      <w:pPr>
        <w:pStyle w:val="Normal"/>
        <w:rPr/>
      </w:pPr>
      <w:r>
        <w:rPr>
          <w:rFonts w:cs="Calibri" w:ascii="Calibri" w:hAnsi="Calibri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airie de Biriatou – 64700 BIRIATOU- Tel 05.59.20.71.24 – Fax 05.59.20.96.18 – Email : contact@mairie-biriatou.fr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tact@mairie-biriatou.fr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28:00Z</dcterms:created>
  <dc:creator>urb01</dc:creator>
  <dc:description/>
  <cp:keywords/>
  <dc:language>en-US</dc:language>
  <cp:lastModifiedBy>acc01</cp:lastModifiedBy>
  <cp:lastPrinted>2018-12-29T10:32:00Z</cp:lastPrinted>
  <dcterms:modified xsi:type="dcterms:W3CDTF">2023-11-23T09:57:00Z</dcterms:modified>
  <cp:revision>5</cp:revision>
  <dc:subject/>
  <dc:title>COMMUNE DE BIRIATOU</dc:title>
</cp:coreProperties>
</file>